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5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800725</wp:posOffset>
            </wp:positionH>
            <wp:positionV relativeFrom="paragraph">
              <wp:posOffset>-314325</wp:posOffset>
            </wp:positionV>
            <wp:extent cx="790575" cy="11239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2" r="-4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</w:rPr>
        <w:t>2009. szeptember</w:t>
      </w:r>
      <w:r>
        <w:rPr>
          <w:sz w:val="56"/>
        </w:rPr>
        <w:t xml:space="preserve"> </w:t>
      </w:r>
    </w:p>
    <w:p>
      <w:pPr>
        <w:pStyle w:val="Heading"/>
        <w:ind w:left="708" w:hanging="0"/>
        <w:rPr>
          <w:sz w:val="56"/>
        </w:rPr>
      </w:pPr>
      <w:r>
        <w:rPr>
          <w:sz w:val="56"/>
        </w:rPr>
        <w:t>Börcsi Hírmondó</w:t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Bolhapiac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/>
        <w:t>Egy nálunk újszerű kezdeményezéshez  szeretnénk falunk lakói között partnereket találni.</w:t>
      </w:r>
    </w:p>
    <w:p>
      <w:pPr>
        <w:pStyle w:val="Normal"/>
        <w:jc w:val="both"/>
        <w:rPr/>
      </w:pPr>
      <w:r>
        <w:rPr/>
        <w:t>Bizonyára a legtöbb háztartásban vannak olyan használati tárgyak, amelyek állapota még bőven megfelelő, de valamilyen oknál fogva szeretne megválni tőle a tulajdonosa. Lehet, hogy nincs hova eltegyük, lehet, hogy kinőttük, esetleg meguntuk, vagy csak egyszerűen szeretnénk pénzzé tenni.</w:t>
      </w:r>
    </w:p>
    <w:p>
      <w:pPr>
        <w:pStyle w:val="Normal"/>
        <w:jc w:val="both"/>
        <w:rPr/>
      </w:pPr>
      <w:r>
        <w:rPr/>
        <w:t xml:space="preserve">Ha Önnél a fenti problémák valamelyike esetleg felütötte a fejét, kérjük legyen partnerünk egy </w:t>
      </w:r>
      <w:r>
        <w:rPr>
          <w:b/>
        </w:rPr>
        <w:t>helyi bolhapiac</w:t>
      </w:r>
      <w:r>
        <w:rPr/>
        <w:t xml:space="preserve"> életre hívásában. </w:t>
      </w:r>
    </w:p>
    <w:p>
      <w:pPr>
        <w:pStyle w:val="Normal"/>
        <w:jc w:val="both"/>
        <w:rPr/>
      </w:pPr>
      <w:r>
        <w:rPr/>
        <w:t xml:space="preserve">Kísérletként </w:t>
      </w:r>
      <w:r>
        <w:rPr>
          <w:b/>
        </w:rPr>
        <w:t>október 4-én és november 8-án vasárnap reggel 7 órától 12 óráig</w:t>
      </w:r>
      <w:r>
        <w:rPr/>
        <w:t xml:space="preserve"> a Sportpályánál várunk mindenkit, aki akár eladóként, akár vevőként, esetleg kíváncsiskodóként érdeklődik a program iránt.   </w:t>
      </w:r>
    </w:p>
    <w:p>
      <w:pPr>
        <w:pStyle w:val="Normal"/>
        <w:jc w:val="both"/>
        <w:rPr/>
      </w:pPr>
      <w:r>
        <w:rPr/>
        <w:t>Ha Önnek olyan feleslegessé vált holmija van, amiért igazából nem kérne pénz, arra is tudunk megoldást - bevételét helyben akár felajánlhatja az óvoda javára.</w:t>
      </w:r>
    </w:p>
    <w:p>
      <w:pPr>
        <w:pStyle w:val="Normal"/>
        <w:jc w:val="both"/>
        <w:rPr>
          <w:b/>
          <w:b/>
        </w:rPr>
      </w:pPr>
      <w:r>
        <w:rPr>
          <w:b/>
        </w:rPr>
        <w:t>Találkozzunk vasárnap reggel a Sportpályánál!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  <w:tab/>
        <w:tab/>
      </w:r>
      <w:r>
        <w:rPr/>
        <w:t>Szervező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Őszi Napsugár Nyugdíjasklub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/>
        <w:t xml:space="preserve">A Nyugdíjas Egyesület és a helyi Vöröskereszt gyűjtést szervez az Anyáscsecsemő Otthon és a hajléktalanok részére. Kérjük, akinek felesleges holmija van: ruha, cipő játékok, hozza el </w:t>
      </w:r>
      <w:r>
        <w:rPr>
          <w:b/>
        </w:rPr>
        <w:t>október 10-én szombaton,  délelőtt 10 és 12 óra között a Teleház melletti ifjúsági klubban.</w:t>
      </w:r>
    </w:p>
    <w:p>
      <w:pPr>
        <w:pStyle w:val="Normal"/>
        <w:jc w:val="both"/>
        <w:rPr/>
      </w:pPr>
      <w:r>
        <w:rPr/>
        <w:t>Kérjük, hogy a gyermekholmikat külön csomagokba helyezzék el.</w:t>
      </w:r>
    </w:p>
    <w:p>
      <w:pPr>
        <w:pStyle w:val="Normal"/>
        <w:jc w:val="both"/>
        <w:rPr/>
      </w:pPr>
      <w:r>
        <w:rPr/>
        <w:t>Segítségüket előre is megköszönjük!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Köszönettel a szervező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Véradás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A Győri Vérellátó Központ </w:t>
      </w:r>
      <w:r>
        <w:rPr>
          <w:b/>
        </w:rPr>
        <w:t>2009. október 8-án csütörtökön 16-19 óráig</w:t>
      </w:r>
      <w:r>
        <w:rPr/>
        <w:t xml:space="preserve"> kiszállásos véradást szervez az általános iskola tornatermében. A Vérellátó hangsúlyozottan kéri a Börcsi lakosok segítségét, mivel az intézet felújítási munkák miatt egy ideig lezárásra kerül, és ezen időszak alatt a véradás szünetel. /A Börcsön levett vér kerül utoljára feldolgozásra. /</w:t>
      </w:r>
    </w:p>
    <w:p>
      <w:pPr>
        <w:pStyle w:val="Normal"/>
        <w:jc w:val="both"/>
        <w:rPr/>
      </w:pPr>
      <w:r>
        <w:rPr/>
        <w:t>Kérnénk tehát azokat, akik egészségesnek érzik magukat, és idejük engedi, nyújtsák karukat velünk együtt!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ab/>
        <w:tab/>
        <w:tab/>
        <w:t xml:space="preserve">Köszönettel: </w:t>
        <w:tab/>
        <w:tab/>
        <w:tab/>
        <w:tab/>
        <w:t>A Vöröskereszt helyi Szerveze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Szúnyog gyérítés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/>
        <w:t>Mint azt hírlapunk megelőző, augusztusi számában jeleztem ebben az esztendőben felhívásunkra mindösszesen 295.300,- Ft szúnyoggyérítési támogatás került befizetésre. A támogatás teljes összege az önkormányzat költségvetési elszámolási számlájára került befizetésre. Ez az összeg nem egészen két légi irtás finanszírozására elegendő. Az Önkormányzat a 2009. évi költségvetési rendeletében összesen két légi irtás költségét tudta betervezni saját forrásból.</w:t>
      </w:r>
    </w:p>
    <w:p>
      <w:pPr>
        <w:pStyle w:val="Normal"/>
        <w:jc w:val="both"/>
        <w:rPr/>
      </w:pPr>
      <w:r>
        <w:rPr/>
        <w:t>Az időjárási és az egyéb körülményekből kifolyólag 2009. évben ténylegesen mindösszesen kettő alkalommal végzett a kivitelező repülőgépes gyérítést településünk fölött, melynek anyagi forrása az önkormányzat költségvetésében - a fentiek szerint - rendelkezésre állt.</w:t>
      </w:r>
    </w:p>
    <w:p>
      <w:pPr>
        <w:pStyle w:val="Normal"/>
        <w:jc w:val="both"/>
        <w:rPr/>
      </w:pPr>
      <w:r>
        <w:rPr/>
        <w:t xml:space="preserve">A támogatásként befizetett összegek tényleges felhasználására ennél fogva nem került sor. </w:t>
      </w:r>
    </w:p>
    <w:p>
      <w:pPr>
        <w:pStyle w:val="Normal"/>
        <w:jc w:val="both"/>
        <w:rPr/>
      </w:pPr>
      <w:r>
        <w:rPr/>
        <w:t xml:space="preserve">Az adott helyzetben a legpraktikusabbnak az tűnik, hogy a befizetett összeget az önkormányzat költségvetési elszámolási számláján tartalékoljuk, és a 2010-es „szúnyogszezonban” mint lakossági támogatást használjuk fel az akkori szúnyoggyérítési feladatok finanszírozására.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Rácz Róbert polgármester 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Járda és parkoló építési munkák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Az elmúlt időszakban viszonylag nagyszabású járda és parkoló felújítási munkálatokba kezdett Önkormányzatunk. A temetőnél és az Óvoda, valamint a Hivatal körül végzett munkálatok kisebb, nagyobb mértékben óhatatlanul akadályozzák a közúti és esetenként a gyalogos forgalmat is. Reméljük, hogy ezek a kellemetlenségek végső soron megtérülnek abban, hogy a munkálatok elkészültével szebb, és kényelmesebben használható létesítmények állnak majd mindannyiunk rendelkezésére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Addig is kérünk mindenkit, hogy az adott területeken - gyermekeink és a többi közlekedő érdekében - nagyobb figyelemmel és körültekintéssel, és nem utolsó sorban lassabban szíveskedjék közlekedni!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Megértésüket köszöni az Önkormányza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sz w:val="32"/>
          <w:szCs w:val="32"/>
        </w:rPr>
        <w:t>Pályázati  felhívás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Börcs község Képviselő-testülete az Oktatási Minisztériummal és a Győr-Moson-Sopron Megyei Önkormányzattal együttműködve meghirdeti a </w:t>
      </w:r>
      <w:r>
        <w:rPr>
          <w:b/>
        </w:rPr>
        <w:t>„BURSA HUNGARICA”</w:t>
      </w:r>
      <w:r>
        <w:rPr/>
        <w:t xml:space="preserve"> Felsőoktatási Önkormányzati Szociális Ösztöndíjpályázatot 2010. évr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Az „A” típusú pályázatra azok az önkormányzat területén állandó lakóhellyel rendelkező, hátrányos szociális helyzetű felsőoktatási hallgatók jelentkezhetnek, akik a képzésre vonatkozó keretidőn belül, államilag támogatott, teljes idejű (nappali tagozatos) felsőfokú alapképzésben, mesterképzésben, egységes, osztatlan képzésben, felsőfokú szakképzésben folytatják tanulmányaikat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A „B” típusú pályázatra azok az önkormányzat területén állandó lakóhellyel rendelkező, hátrányos szociális helyzetű (a 2009/2010. tanévben utolsó éves, érettségi előtt álló középiskolás, illetve felsőfokú diplomával nem rendelkező, felsőoktatási intézménybe felvételt még nem nyert, érettségizett) fiatalok jelentkezhetnek, akik a 2010/2011. tanévtől kezdődően felsőoktatási intézmény keretében államilag támogatott, teljes idejű (nappali tagozatos) felsőfokú alapképzésben, egységes, osztatlan képzésben, felsőfokú szakképzésben kívánnak részt venni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Részletes pályázati kiírást és a kitöltendő nyomtatványokat az Önkormányzati Hivatalban lehet átvenni, illetve a </w:t>
      </w:r>
      <w:hyperlink r:id="rId3">
        <w:r>
          <w:rPr>
            <w:rStyle w:val="InternetLink"/>
          </w:rPr>
          <w:t>www.bursa.hu</w:t>
        </w:r>
      </w:hyperlink>
      <w:r>
        <w:rPr/>
        <w:t xml:space="preserve">  internet címen letölthető. A pályázatokat </w:t>
      </w:r>
      <w:r>
        <w:rPr>
          <w:b/>
          <w:u w:val="single"/>
        </w:rPr>
        <w:t>2009. október 30</w:t>
      </w:r>
      <w:r>
        <w:rPr>
          <w:u w:val="single"/>
        </w:rPr>
        <w:t>-ig</w:t>
      </w:r>
      <w:r>
        <w:rPr/>
        <w:t xml:space="preserve"> </w:t>
      </w:r>
      <w:r>
        <w:rPr>
          <w:u w:val="single"/>
        </w:rPr>
        <w:t>lehet benyújtani</w:t>
      </w:r>
      <w:r>
        <w:rPr/>
        <w:t xml:space="preserve"> az Önkormányzati Hivatalhoz.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Börcs Község Önkormányzata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Eboltás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Börcs községben 2009. október 7-én (szerdán) végezzük az ebek kötelező veszettség elleni + féreghajtó oltását. Minden három hónapnál idősebb ebet kötelező beoltani. Ahol a kutya október 7-e után lesz 3 hónapos, ott az oltás miatt házhoz kell hívni az állatorvost. </w:t>
      </w:r>
      <w:r>
        <w:rPr>
          <w:b/>
          <w:u w:val="single"/>
        </w:rPr>
        <w:t>Kérjük az előző évben kiadott eboltási könyvet hozzák magukkal!</w:t>
      </w:r>
    </w:p>
    <w:p>
      <w:pPr>
        <w:pStyle w:val="Normal"/>
        <w:rPr/>
      </w:pPr>
      <w:r>
        <w:rPr/>
        <w:t xml:space="preserve">Az oltás díjköteles: </w:t>
      </w:r>
      <w:r>
        <w:rPr>
          <w:b/>
        </w:rPr>
        <w:t>2.800,- Ft + 10 kg-onként 100 Ft féreghajtó/ebenként</w:t>
      </w:r>
      <w:r>
        <w:rPr/>
        <w:t>, amit a helyszínen kell befizetni.</w:t>
      </w:r>
    </w:p>
    <w:p>
      <w:pPr>
        <w:pStyle w:val="Normal"/>
        <w:rPr/>
      </w:pPr>
      <w:r>
        <w:rPr/>
        <w:t xml:space="preserve">Háznál történő oltás: </w:t>
      </w:r>
      <w:r>
        <w:rPr>
          <w:b/>
        </w:rPr>
        <w:t>3.600,- Ft + 10 kg-onként 100 Ft</w:t>
      </w:r>
      <w:r>
        <w:rPr/>
        <w:t xml:space="preserve"> (féreghajtó)/ebenként</w:t>
      </w:r>
    </w:p>
    <w:p>
      <w:pPr>
        <w:pStyle w:val="Normal"/>
        <w:rPr/>
      </w:pPr>
      <w:r>
        <w:rPr/>
        <w:t>Például: egy 20 kg-os súlyú kutya esetében helyben 3.000,- Ft, háznál 3.800,- Ft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z oltás helye és ideje:</w:t>
      </w:r>
    </w:p>
    <w:p>
      <w:pPr>
        <w:pStyle w:val="Normal"/>
        <w:rPr/>
      </w:pPr>
      <w:r>
        <w:rPr/>
        <w:t xml:space="preserve">Volt ÁFÉSZ udvar Ady E. u.: </w:t>
      </w:r>
      <w:r>
        <w:rPr>
          <w:b/>
          <w:i/>
        </w:rPr>
        <w:t>2009. október 7.  (szerda) 7.30-8.30</w:t>
      </w:r>
    </w:p>
    <w:p>
      <w:pPr>
        <w:pStyle w:val="Normal"/>
        <w:rPr/>
      </w:pPr>
      <w:r>
        <w:rPr/>
        <w:t xml:space="preserve">Kisbolt mellett Szabadság u.: </w:t>
      </w:r>
      <w:r>
        <w:rPr>
          <w:b/>
          <w:i/>
        </w:rPr>
        <w:t>2009. október  7. (szerda) 9.00-10.0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ótoltás:</w:t>
      </w:r>
    </w:p>
    <w:p>
      <w:pPr>
        <w:pStyle w:val="Normal"/>
        <w:rPr/>
      </w:pPr>
      <w:r>
        <w:rPr/>
        <w:t xml:space="preserve">Volt ÁFÉSZ udvar Ady E. u.: </w:t>
      </w:r>
      <w:r>
        <w:rPr>
          <w:b/>
          <w:i/>
        </w:rPr>
        <w:t>2009. október  8. (csütörtök) 14.00-15.00</w:t>
      </w:r>
    </w:p>
    <w:p>
      <w:pPr>
        <w:pStyle w:val="Normal"/>
        <w:rPr/>
      </w:pPr>
      <w:r>
        <w:rPr/>
        <w:t xml:space="preserve">Kisbolt mellett Szabadság u.: </w:t>
      </w:r>
      <w:r>
        <w:rPr>
          <w:b/>
          <w:i/>
        </w:rPr>
        <w:t>2009. október  8. (csütörtök) 15.30-16.30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Önkormányzat</w:t>
      </w:r>
    </w:p>
    <w:p>
      <w:pPr>
        <w:pStyle w:val="Normal"/>
        <w:rPr>
          <w:rFonts w:ascii="Lucida Calligraphy" w:hAnsi="Lucida Calligraphy" w:cs="Lucida Calligraphy"/>
          <w:sz w:val="40"/>
          <w:szCs w:val="40"/>
        </w:rPr>
      </w:pPr>
      <w:r>
        <w:rPr>
          <w:rFonts w:cs="Lucida Calligraphy" w:ascii="Lucida Calligraphy" w:hAnsi="Lucida Calligraphy"/>
          <w:sz w:val="40"/>
          <w:szCs w:val="40"/>
        </w:rPr>
      </w:r>
    </w:p>
    <w:p>
      <w:pPr>
        <w:pStyle w:val="Normal"/>
        <w:rPr>
          <w:rFonts w:ascii="Lucida Calligraphy" w:hAnsi="Lucida Calligraphy" w:cs="Lucida Calligraphy"/>
          <w:sz w:val="40"/>
          <w:szCs w:val="40"/>
        </w:rPr>
      </w:pPr>
      <w:r>
        <w:rPr>
          <w:rFonts w:cs="Lucida Calligraphy" w:ascii="Lucida Calligraphy" w:hAnsi="Lucida Calligraphy"/>
          <w:sz w:val="40"/>
          <w:szCs w:val="40"/>
        </w:rPr>
      </w:r>
    </w:p>
    <w:p>
      <w:pPr>
        <w:pStyle w:val="Normal"/>
        <w:rPr/>
      </w:pPr>
      <w:r>
        <w:rPr/>
        <w:t>Közhírré tétetik minden Börcsinek, Börcsön túlinak és mindazoknak, akiket érdekel, és akik részt szeretnének venni…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mc:AlternateContent>
          <mc:Choice Requires="wps">
            <w:drawing>
              <wp:inline distT="0" distB="0" distL="0" distR="0">
                <wp:extent cx="6304915" cy="44704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040" cy="447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 CE" w:hAnsi="Times New Roman CE" w:eastAsia="Times New Roman CE" w:cs="Times New Roman CE"/>
                                <w:lang w:val="en-US" w:bidi="hi-IN"/>
                              </w:rPr>
                              <w:t>I.Börcsi Tökfaragó és Tökbábkészítő délután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-35.25pt;width:496.4pt;height:35.1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 CE" w:hAnsi="Times New Roman CE" w:eastAsia="Times New Roman CE" w:cs="Times New Roman CE"/>
                          <w:lang w:val="en-US" w:bidi="hi-IN"/>
                        </w:rPr>
                        <w:t>I.Börcsi Tökfaragó és Tökbábkészítő délután</w:t>
                      </w:r>
                    </w:p>
                  </w:txbxContent>
                </v:textbox>
                <v:path textpathok="t"/>
                <v:textpath on="t" fitshape="t" string="I.Börcsi Tökfaragó és Tökbábkészítő délután" style="font-family:&quot;Times New Roman CE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ind w:left="732" w:firstLine="684"/>
        <w:rPr/>
      </w:pPr>
      <w:r>
        <w:rPr/>
        <w:t xml:space="preserve">2009. </w:t>
      </w:r>
      <w:r>
        <w:rPr>
          <w:b/>
        </w:rPr>
        <w:t>október 17-én 14</w:t>
      </w:r>
      <w:r>
        <w:rPr>
          <w:b/>
          <w:vertAlign w:val="superscript"/>
        </w:rPr>
        <w:t>00</w:t>
      </w:r>
      <w:r>
        <w:rPr>
          <w:b/>
        </w:rPr>
        <w:t>-18</w:t>
      </w:r>
      <w:r>
        <w:rPr>
          <w:b/>
          <w:vertAlign w:val="superscript"/>
        </w:rPr>
        <w:t>00</w:t>
      </w:r>
      <w:r>
        <w:rPr/>
        <w:t xml:space="preserve"> óráig</w:t>
      </w:r>
    </w:p>
    <w:p>
      <w:pPr>
        <w:pStyle w:val="Normal"/>
        <w:ind w:left="1068" w:firstLine="348"/>
        <w:rPr/>
      </w:pPr>
      <w:r>
        <w:rPr/>
        <w:t xml:space="preserve">Az Önkormányzati Hivatal mögötti </w:t>
      </w:r>
      <w:r>
        <w:rPr>
          <w:b/>
        </w:rPr>
        <w:t>betonos pályán</w:t>
      </w:r>
    </w:p>
    <w:p>
      <w:pPr>
        <w:pStyle w:val="Normal"/>
        <w:jc w:val="center"/>
        <w:rPr/>
      </w:pPr>
      <w:r>
        <w:rPr/>
        <w:t xml:space="preserve">A programhoz hozzanak magukkal </w:t>
      </w:r>
      <w:r>
        <w:rPr>
          <w:b/>
        </w:rPr>
        <w:t>1db tököt és a hozzá való eszközöket.</w:t>
      </w:r>
    </w:p>
    <w:p>
      <w:pPr>
        <w:pStyle w:val="Normal"/>
        <w:jc w:val="center"/>
        <w:rPr/>
      </w:pPr>
      <w:r>
        <w:rPr/>
        <w:t>1 lovas kocsi tökkel mi is a rendelkezésükre állunk.</w:t>
      </w:r>
    </w:p>
    <w:p>
      <w:pPr>
        <w:pStyle w:val="Normal"/>
        <w:jc w:val="center"/>
        <w:rPr/>
      </w:pPr>
      <w:r>
        <w:rPr/>
        <w:t>Arra kérjük a szülőket, hogy kísérjék el gyermekeiket a programra a tökfaragás esetleges veszélyei miatt.</w:t>
      </w:r>
    </w:p>
    <w:p>
      <w:pPr>
        <w:pStyle w:val="Normal"/>
        <w:jc w:val="center"/>
        <w:rPr/>
      </w:pPr>
      <w:r>
        <w:rPr/>
        <w:t xml:space="preserve">Az elkészült remekművek fotóit a </w:t>
      </w:r>
      <w:hyperlink r:id="rId4">
        <w:r>
          <w:rPr>
            <w:rStyle w:val="InternetLink"/>
          </w:rPr>
          <w:t>www.borcs.hu</w:t>
        </w:r>
      </w:hyperlink>
      <w:r>
        <w:rPr/>
        <w:t xml:space="preserve"> oldalon megtekinthet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Gázkészülékek felülvizsgálata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isztelt  gézkészülékkel rendelkező Börcsi lakótársaink!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Az alábbiakban olvashatják a </w:t>
      </w:r>
      <w:r>
        <w:rPr>
          <w:b/>
        </w:rPr>
        <w:t>„Hungarogáz Kontroll Bt.”</w:t>
      </w:r>
      <w:r>
        <w:rPr/>
        <w:t xml:space="preserve"> ajánlati felhívását a gáz csatlakozó vezetékek és felhasználói készülékek időszakos felülvizsgálatával kapcsolatosan. A tájékoztatóban hivatkozott jogszabály alapján 11a berendezések üzemképes és biztonságos állapotban tartásáról, ill. időszakos felülvizsgálatáról minden esetben az ingatlan tulajdonosa köteles gondoskodni. A rendelkezésünkre álló információ szerint az ÉGÁZ mint gázszolgáltató ilyen jellegű ellenőrzést a gázóra utáni hálózatokon nem végez.</w:t>
      </w:r>
    </w:p>
    <w:p>
      <w:pPr>
        <w:pStyle w:val="Normal"/>
        <w:jc w:val="both"/>
        <w:rPr/>
      </w:pPr>
      <w:r>
        <w:rPr/>
        <w:t>Természetesen az ellenőrzéseket nem kötelező a Hungarogáz Kontroll Bt-vel elvégeztetni, azt más, megfelelő szakmai felkészültséggel rendelkező vállalkozással is el lehet végeztetni.</w:t>
      </w:r>
    </w:p>
    <w:p>
      <w:pPr>
        <w:pStyle w:val="Normal"/>
        <w:jc w:val="both"/>
        <w:rPr/>
      </w:pPr>
      <w:r>
        <w:rPr/>
        <w:t xml:space="preserve">Amennyiben a felülvizsgálatok során bárminemű rendellenességet észlelnek kérjük, hogy azt jelezzék a Polgármesteri Hivatal felé.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Rácz  Róbert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polgármester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355715" cy="47948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5715" cy="479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680" w:right="709" w:gutter="0" w:header="0" w:top="102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Lucida Calligraphy">
    <w:charset w:val="00"/>
    <w:family w:val="script"/>
    <w:pitch w:val="variable"/>
  </w:font>
  <w:font w:name="Times New Roman CE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i/>
      <w:sz w:val="6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bursa.hu/" TargetMode="External"/><Relationship Id="rId4" Type="http://schemas.openxmlformats.org/officeDocument/2006/relationships/hyperlink" Target="http://www.borcs.hu/" TargetMode="External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1:56:00Z</dcterms:created>
  <dc:creator>Börcs</dc:creator>
  <dc:description/>
  <dc:language>en-US</dc:language>
  <cp:lastModifiedBy>Simon Enikő</cp:lastModifiedBy>
  <cp:lastPrinted>2009-09-29T15:27:00Z</cp:lastPrinted>
  <dcterms:modified xsi:type="dcterms:W3CDTF">2009-09-29T11:56:00Z</dcterms:modified>
  <cp:revision>2</cp:revision>
  <dc:subject/>
  <dc:title>Bolhapiac</dc:title>
</cp:coreProperties>
</file>